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５年度会津北嶺</w:t>
      </w:r>
      <w:r>
        <w:rPr/>
        <w:t>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会津北嶺高等学校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全日制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1409700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</w:tr>
      <w:tr>
        <w:trPr>
          <w:trHeight w:val="472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　　年３月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1:00Z</dcterms:created>
  <dc:creator>斎藤 慶</dc:creator>
  <dc:description/>
  <cp:keywords/>
  <dc:language>en-US</dc:language>
  <cp:lastModifiedBy>jimupc note-1</cp:lastModifiedBy>
  <cp:lastPrinted>2021-12-13T15:33:00Z</cp:lastPrinted>
  <dcterms:modified xsi:type="dcterms:W3CDTF">2022-10-25T06:04:00Z</dcterms:modified>
  <cp:revision>3</cp:revision>
  <dc:subject/>
  <dc:title/>
</cp:coreProperties>
</file>